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更正《各牌号规格卷烟消费税计税价格》填表说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40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7-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将《国家税务总局关于烟类应税消费品消费税征收管理有关问题的通知》（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72</w:t>
      </w:r>
      <w:r>
        <w:rPr>
          <w:rFonts w:ascii="微软雅黑" w:hAnsi="微软雅黑" w:cs="微软雅黑" w:eastAsia="微软雅黑"/>
          <w:sz w:val="24"/>
          <w:szCs w:val="24"/>
        </w:rPr>
        <w:t>号）中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《各牌号规格卷烟消费税计税价格》填表说明有关内容更正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将《各牌号规格卷烟消费税计税价格》填表说明第一条 “本表为年报”更正为“本表为月报”，其他内容不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七月二十九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8:00Z</dcterms:created>
  <dc:creator>Administrator</dc:creator>
  <dc:description/>
  <dc:language>en-US</dc:language>
  <cp:lastModifiedBy>Administrator</cp:lastModifiedBy>
  <dcterms:modified xsi:type="dcterms:W3CDTF">2015-04-12T06:43:24Z</dcterms:modified>
  <cp:revision>2</cp:revision>
  <dc:subject/>
  <dc:title>国家税务总局 关于更正《各牌号规格卷烟消费税计税价格》填表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